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安全稳定重要注意事项知情书</w:t>
      </w:r>
    </w:p>
    <w:p>
      <w:pPr>
        <w:pStyle w:val="Normal"/>
        <w:spacing w:lineRule="exact" w:line="400"/>
        <w:ind w:firstLine="470"/>
        <w:rPr/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为确保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见习期间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安全稳定，在熟知《大学生活安全手册》、严格遵守相关校纪校规的基础上，牢记和执行以下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10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条重要注意事项：</w:t>
      </w:r>
    </w:p>
    <w:p>
      <w:pPr>
        <w:pStyle w:val="Normal"/>
        <w:spacing w:lineRule="exact" w:line="400"/>
        <w:ind w:firstLine="47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1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牢固树立“安全第一”观念，特别注意防火、防盗、防骗、防抢、防传销、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防不良网贷、防电信诈骗、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防意外伤害、防宗教渗透。自觉维护良好形象，不参与和组织非法宗教、邪教、非法团体等活动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2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切实增强自我求助意识。遇身心不适、突发重大疾病、突然变故及紧急情况时第一时间主动向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家长、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老师等寻求帮助，必要时同时拨打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120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110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等求助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3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切实增强朋辈互助意识。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如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出现下列情况，及时给予朋辈关爱互助，并第一时间报告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家长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老师，必要时拨打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120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110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。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情绪、举止、言论异常；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夜不归宿、突然失联等；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3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遭遇紧急情况或突然变故；（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4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突发重大疾病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4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切实注意日常生活安全。不使用不合格电器产品及违规电器、不私拉乱接电线，出门及就寝前锁好门窗、关好水电，贵重财物妥善保管或寄存。切实提高食品卫生安全意识，谨防病从口入。严守交通规则，严禁自行车、电动车后座带人行驶，不搭乘黑的、黑摩等非法运营交通工具。保持与家长、老师、同学间通讯畅通。不过量饮酒、不酗酒。校外租房居住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必须经家长同意并报备登记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5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切实注意活动安全。参加集体活动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和自行组织活动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前要自觉开展自我安全风险预判、自觉接受事前安全教育，活动中要严格遵守相应安全要求。对因身体特质原因不宜参加的，不得隐瞒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并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回避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6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切实注意人际交往安全。言行举止文明，审慎交友，遇交往冲突冷静、理性应对，切忌过激行为。崇尚高雅情操，自觉抵制“黄赌毒”等不良风气侵蚀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7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切实注意社会实践、兼职等校外活动安全。严守相关安全要求，有效确保在外人身财物安全。校外兼职需征得家长同意，并报学院备案。不私自到江、河、湖、塘、水库等地游泳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8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切实注意网络使用安全。自觉强化法制观念，严守网上文明公约，不造谣、不信谣、不传谣，不在网上侵犯他人合法利益，不得侵犯他人隐私，有效保护个人合法权益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9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严格遵守见习单位实验室管理及安全操作规程，未经允许不得擅自动用与实习教学无关的设备、仪器等。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自觉规避其他可预见的人身安全风险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>10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外出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前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向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老师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报告并提供个人安全状况信息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同时确保联系方式畅通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我已仔细阅读熟知《安全稳定重要注意事项知情书》所列内容并承诺严格遵照执行。</w:t>
      </w:r>
    </w:p>
    <w:p>
      <w:pPr>
        <w:pStyle w:val="Normal"/>
        <w:spacing w:lineRule="exact" w:line="440"/>
        <w:ind w:firstLine="549"/>
        <w:rPr/>
      </w:pPr>
      <w:r>
        <w:rPr>
          <w:sz w:val="28"/>
          <w:szCs w:val="28"/>
        </w:rPr>
        <w:t>学生本人签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color w:val="000000"/>
      <w:kern w:val="2"/>
      <w:sz w:val="18"/>
      <w:szCs w:val="18"/>
    </w:rPr>
  </w:style>
  <w:style w:type="character" w:styleId="Char2">
    <w:name w:val="批注框文本 Char"/>
    <w:qFormat/>
    <w:rPr>
      <w:rFonts w:eastAsia="仿宋_GB2312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1:00Z</dcterms:created>
  <dc:creator>微软用户</dc:creator>
  <dc:description/>
  <cp:keywords/>
  <dc:language>en-US</dc:language>
  <cp:lastModifiedBy>Administrator</cp:lastModifiedBy>
  <cp:lastPrinted>2018-04-19T12:08:00Z</cp:lastPrinted>
  <dcterms:modified xsi:type="dcterms:W3CDTF">2018-04-19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